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barit : Mise en candidature à l’Ordre du mérite des corps policiers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</w:rPr>
        <w:t>A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</w:rPr>
        <w:t>B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</w:rPr>
        <w:t>C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</w:rPr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350" w:right="135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abarit : Mise en candidature à l’Ordre du mérite des corps policiers</w:t>
    </w:r>
  </w:p>
  <w:p>
    <w:pPr>
      <w:pStyle w:val="Footer"/>
      <w:rPr/>
    </w:pPr>
    <w:r>
      <w:rPr>
        <w:sz w:val="18"/>
        <w:szCs w:val="18"/>
      </w:rPr>
      <w:t>12 juin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03:00Z</dcterms:created>
  <dc:creator>Dorothy Ahlgren Franklin</dc:creator>
  <dc:description/>
  <cp:keywords/>
  <dc:language>en-US</dc:language>
  <cp:lastModifiedBy>Sara Sowieta</cp:lastModifiedBy>
  <cp:lastPrinted>2012-06-12T16:02:00Z</cp:lastPrinted>
  <dcterms:modified xsi:type="dcterms:W3CDTF">2016-07-05T18:01:00Z</dcterms:modified>
  <cp:revision>9</cp:revision>
  <dc:subject/>
  <dc:title>How to write a nomination for the Order of Merit of the Police Forces</dc:title>
</cp:coreProperties>
</file>