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mination Template: Order of Merit of the Police Force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B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350" w:right="135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rder of Merit blank template </w:t>
    </w:r>
  </w:p>
  <w:p>
    <w:pPr>
      <w:pStyle w:val="Footer"/>
      <w:rPr/>
    </w:pPr>
    <w:r>
      <w:rPr>
        <w:sz w:val="18"/>
        <w:szCs w:val="18"/>
      </w:rPr>
      <w:t>12 June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59:00Z</dcterms:created>
  <dc:creator>Dorothy Ahlgren Franklin</dc:creator>
  <dc:description/>
  <cp:keywords/>
  <dc:language>en-US</dc:language>
  <cp:lastModifiedBy>Sara Sowieta</cp:lastModifiedBy>
  <cp:lastPrinted>2012-06-04T15:56:00Z</cp:lastPrinted>
  <dcterms:modified xsi:type="dcterms:W3CDTF">2016-07-05T17:56:00Z</dcterms:modified>
  <cp:revision>13</cp:revision>
  <dc:subject/>
  <dc:title>How to write a nomination for the Order of Merit of the Police Forces</dc:title>
</cp:coreProperties>
</file>