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E593F"/>
        </w:rPr>
      </w:pPr>
      <w:r>
        <w:rPr>
          <w:color w:val="0E593F"/>
        </w:rPr>
        <w:t>NOMINATION FORM</w:t>
        <w:br/>
        <w:t>CACP Road Safety Lifetime Achievement Award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ator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gency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Title or Posi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ee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 of individual or grou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 of Initiative/Project/Progra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Signature of the Chief of Police or Senior Executive-in-Charge of the Nominee(s)</w:t>
      </w:r>
    </w:p>
    <w:p>
      <w:pPr>
        <w:pStyle w:val="Normal"/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state and attest that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I have reviewed the information provided by my organization in support of this nomina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To the best of my knowledge,</w:t>
      </w:r>
    </w:p>
    <w:p>
      <w:pPr>
        <w:pStyle w:val="Normal"/>
        <w:numPr>
          <w:ilvl w:val="1"/>
          <w:numId w:val="2"/>
        </w:numPr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untrue statement of a material fact is contained in this nomination package,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omission of a material fact that I am legally permitted to disclose and that affects my organization’s ethical and legal practices has been mad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 xml:space="preserve">Name </w:t>
            </w:r>
            <w:r>
              <w:rPr>
                <w:rFonts w:cs="Calibri" w:ascii="Cambria" w:hAnsi="Cambria"/>
                <w:color w:val="000000"/>
                <w:sz w:val="20"/>
              </w:rPr>
              <w:t>(please print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</w:r>
    </w:p>
    <w:p>
      <w:pPr>
        <w:pStyle w:val="Normal"/>
        <w:spacing w:before="0" w:after="240"/>
        <w:rPr>
          <w:rFonts w:ascii="Cambria" w:hAnsi="Cambria" w:cs="Calibri"/>
          <w:color w:val="0E593F"/>
        </w:rPr>
      </w:pPr>
      <w:r>
        <w:rPr>
          <w:rFonts w:cs="Calibri" w:ascii="Cambria" w:hAnsi="Cambria"/>
          <w:b/>
          <w:color w:val="0E593F"/>
        </w:rPr>
        <w:t>Information About the Candidate’s Lifetime Achievements in Road Safety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Synopsis of the candidate’s contributions to road safety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>Limit: 200 word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Details of the Meritorious Activity and Related Accomplishment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 xml:space="preserve">Limit: 500 word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ing9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 xml:space="preserve">Save and email this document as an attachment to:  </w:t>
      </w:r>
      <w:hyperlink r:id="rId2">
        <w:r>
          <w:rPr>
            <w:rStyle w:val="InternetLink"/>
            <w:rFonts w:cs="Calibri" w:ascii="Cambria" w:hAnsi="Cambria"/>
          </w:rPr>
          <w:t>taylor@cacp.ca</w:t>
        </w:r>
      </w:hyperlink>
      <w:r>
        <w:rPr>
          <w:rFonts w:cs="Calibri" w:ascii="Cambria" w:hAnsi="Cambri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  <w:t>For additional information or inquiries, please call: (613) 595-1101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</w:rPr>
        <w:t xml:space="preserve">Please mail any material in support of this nomination (e.g. videos, CDs or promotional documents) to: </w:t>
      </w:r>
      <w:r>
        <w:rPr>
          <w:rFonts w:cs="Calibri" w:ascii="Cambria" w:hAnsi="Cambria"/>
          <w:sz w:val="22"/>
        </w:rPr>
        <w:t>Canadian Association of Chiefs of Police, 300 Terry Fox Drive, Suite 100, Ottawa, Ontario, K2K 0E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</w:rPr>
      <w:t>The CACP Road Safety Lifetime Achievement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</w:rPr>
      <w:t>The CACP Road Safety Lifetime Achievement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9525</wp:posOffset>
          </wp:positionV>
          <wp:extent cx="6610350" cy="1209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@cacp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41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9:01:00Z</dcterms:modified>
  <cp:revision>5</cp:revision>
  <dc:subject/>
  <dc:title>Road Safety National Police Awards 2010</dc:title>
</cp:coreProperties>
</file>