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E593F"/>
        </w:rPr>
      </w:pPr>
      <w:r>
        <w:rPr>
          <w:color w:val="0E593F"/>
        </w:rPr>
        <w:t>NOMINATION FORM</w:t>
        <w:br/>
        <w:t>CACP National Police Award for Traffic Safety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Traffic Safety Initiative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Meritorious Activity and Related Accomplishment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taylor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The CACP National Police Award for Traffic Safety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The CACP National Police Award for Traffic Safety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8575</wp:posOffset>
          </wp:positionV>
          <wp:extent cx="6638925" cy="1209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6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9:01:00Z</dcterms:modified>
  <cp:revision>7</cp:revision>
  <dc:subject/>
  <dc:title>Road Safety National Police Awards 2010</dc:title>
</cp:coreProperties>
</file>